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ormato europeo per il curriculum vitae 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>Autorizzo</w:t>
      </w:r>
      <w:r>
        <w:rPr/>
        <w:t xml:space="preserve"> ai </w:t>
      </w:r>
      <w:r>
        <w:rPr>
          <w:color w:val="000000"/>
        </w:rPr>
        <w:t>sensi</w:t>
      </w:r>
      <w:r>
        <w:rPr/>
        <w:t xml:space="preserve"> </w:t>
      </w:r>
      <w:r>
        <w:rPr>
          <w:color w:val="000000"/>
        </w:rPr>
        <w:t>della</w:t>
      </w:r>
      <w:r>
        <w:rPr/>
        <w:t xml:space="preserve"> </w:t>
      </w:r>
      <w:r>
        <w:rPr>
          <w:color w:val="000000"/>
        </w:rPr>
        <w:t>legge</w:t>
      </w:r>
      <w:r>
        <w:rPr/>
        <w:t xml:space="preserve"> 675/96 al </w:t>
      </w:r>
      <w:r>
        <w:rPr>
          <w:color w:val="000000"/>
        </w:rPr>
        <w:t>trattamento</w:t>
      </w:r>
      <w:r>
        <w:rPr/>
        <w:t xml:space="preserve"> dei </w:t>
      </w:r>
      <w:r>
        <w:rPr>
          <w:color w:val="000000"/>
        </w:rPr>
        <w:t>dati</w:t>
      </w:r>
      <w:r>
        <w:rPr/>
        <w:t xml:space="preserve"> </w:t>
      </w:r>
      <w:r>
        <w:rPr>
          <w:color w:val="000000"/>
        </w:rPr>
        <w:t>personali</w:t>
      </w:r>
      <w:r>
        <w:rPr/>
        <w:t xml:space="preserve"> da me </w:t>
      </w:r>
      <w:r>
        <w:rPr>
          <w:color w:val="000000"/>
        </w:rPr>
        <w:t>trasme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943"/>
        <w:gridCol w:w="284"/>
        <w:gridCol w:w="720"/>
        <w:gridCol w:w="2109"/>
        <w:gridCol w:w="4132"/>
        <w:gridCol w:w="268"/>
      </w:tblGrid>
      <w:tr>
        <w:trPr/>
        <w:tc>
          <w:tcPr>
            <w:tcW w:w="401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zioni personali</w:t>
            </w:r>
          </w:p>
        </w:tc>
        <w:tc>
          <w:tcPr>
            <w:tcW w:w="6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autoSpaceDE w:val="false"/>
              <w:rPr/>
            </w:pPr>
            <w:r>
              <w:rPr/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vasi  Roberta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Indirizz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a Boscovich 49 - 20124 Milano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ellular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+39 349 2464288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E - mail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obertaravasi@hotmail.com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azionalità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aliana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at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gennaio 197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 xml:space="preserve">Esperienza lavorativa 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Dat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 Aprile 2003 - attuale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Nome e indirizzo del datore di lavoro  Tipo di azienda o settore            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Agenzia N. 40 - RAS                                                                                     </w:t>
            </w:r>
            <w:r>
              <w:rPr/>
              <w:t>Dott. Alessandro Ravasi                                                                               Via Finocchiaro Aprile 9, 20124 Milano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Assicurazioni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po di impiego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sponsabile gestione  Sinistri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ate (da - a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ttembre 2002 - Marzo 200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ome e indirizzo del datore di lavor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CIRSI s.r.l. - Centro Internazionale Ricerche in Strategie d’Impresa        </w:t>
            </w:r>
            <w:r>
              <w:rPr/>
              <w:t xml:space="preserve">Via dei Gracchi, 30 Milano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Tipo </w:t>
            </w:r>
            <w:r>
              <w:rPr>
                <w:color w:val="000000"/>
              </w:rPr>
              <w:t xml:space="preserve">di </w:t>
            </w:r>
            <w:r>
              <w:rPr/>
              <w:t>azienda o settor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sulenza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Tipo </w:t>
            </w:r>
            <w:r>
              <w:rPr>
                <w:color w:val="000000"/>
              </w:rPr>
              <w:t xml:space="preserve">di </w:t>
            </w:r>
            <w:r>
              <w:rPr/>
              <w:t>impieg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Segretaria di Direzione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ncipali mansioni e responsabilità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Selezione del personale, contabilità di cassa, </w:t>
            </w:r>
            <w:r>
              <w:rPr>
                <w:color w:val="000000"/>
              </w:rPr>
              <w:t>ricerca</w:t>
            </w:r>
            <w:r>
              <w:rPr/>
              <w:t xml:space="preserve"> diretta ed  inserimento da database e su Internet, </w:t>
            </w:r>
            <w:r>
              <w:rPr>
                <w:color w:val="000000"/>
              </w:rPr>
              <w:t>preparazione</w:t>
            </w:r>
            <w:r>
              <w:rPr/>
              <w:t xml:space="preserve"> delle inserzioni, </w:t>
            </w:r>
            <w:r>
              <w:rPr>
                <w:color w:val="000000"/>
              </w:rPr>
              <w:t>attività</w:t>
            </w:r>
            <w:r>
              <w:rPr/>
              <w:t xml:space="preserve"> di archiviazione e screening dei </w:t>
            </w:r>
            <w:r>
              <w:rPr>
                <w:color w:val="000000"/>
              </w:rPr>
              <w:t xml:space="preserve">curricula, </w:t>
            </w:r>
            <w:r>
              <w:rPr/>
              <w:t xml:space="preserve">gestione rapporti con i clienti, assistenza al lavoratore, telemarketing 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te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ttembre 2002 -  attuale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ome e indirizzo del datore di lavor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Circolo della Spada M_ Marcello Lodetti – Milano </w:t>
            </w:r>
            <w:r>
              <w:rPr/>
              <w:t xml:space="preserve">Via Privata Rezia 4 Milano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Tipo </w:t>
            </w:r>
            <w:r>
              <w:rPr>
                <w:color w:val="000000"/>
              </w:rPr>
              <w:t xml:space="preserve">di </w:t>
            </w:r>
            <w:r>
              <w:rPr/>
              <w:t>azienda o settor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età Schermistica, codice Fis 2012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Tipo </w:t>
            </w:r>
            <w:r>
              <w:rPr>
                <w:color w:val="000000"/>
              </w:rPr>
              <w:t xml:space="preserve">di </w:t>
            </w:r>
            <w:r>
              <w:rPr/>
              <w:t>impieg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Dirigente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Principali mansion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gretaria Generale e Tesoriere , Istruttrice Regionale diplomata A.I.M.S.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te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ttembre 2001 - Marzo 2002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ome e indirizzo del datore di lavor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fr-FR"/>
              </w:rPr>
              <w:t>A.I.P.P.S.</w:t>
            </w:r>
            <w:r>
              <w:rPr>
                <w:lang w:val="fr-FR"/>
              </w:rPr>
              <w:t xml:space="preserve"> (Association International Psychologie et Psychanalyse du Sport, ONLUS) Via Privata Rezia, 4  025456558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Tipo </w:t>
            </w:r>
            <w:r>
              <w:rPr>
                <w:color w:val="000000"/>
              </w:rPr>
              <w:t xml:space="preserve">di </w:t>
            </w:r>
            <w:r>
              <w:rPr/>
              <w:t>azienda o settor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sulenza e Formazione</w:t>
            </w:r>
          </w:p>
        </w:tc>
        <w:tc>
          <w:tcPr>
            <w:tcW w:w="4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ipo </w:t>
            </w:r>
            <w:r>
              <w:rPr>
                <w:color w:val="000000"/>
              </w:rPr>
              <w:t xml:space="preserve">di </w:t>
            </w:r>
            <w:r>
              <w:rPr/>
              <w:t>impiego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Segretaria ed organizzazione eventi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te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ttobre 2000 - Aprile 2001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ome e indirizzo del datore di lavor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Agenzia N. 40 – RAS                                                                                   </w:t>
            </w:r>
            <w:r>
              <w:rPr/>
              <w:t xml:space="preserve">Dott. Alessandro Ravasi                                                                              Via Finocchiaro Aprile 9, 02-654147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Tipo </w:t>
            </w:r>
            <w:r>
              <w:rPr>
                <w:color w:val="000000"/>
              </w:rPr>
              <w:t xml:space="preserve">di </w:t>
            </w:r>
            <w:r>
              <w:rPr/>
              <w:t>azienda o settor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icurazioni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Tipo </w:t>
            </w:r>
            <w:r>
              <w:rPr>
                <w:color w:val="000000"/>
              </w:rPr>
              <w:t xml:space="preserve">di </w:t>
            </w:r>
            <w:r>
              <w:rPr/>
              <w:t>impieg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Segretaria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Dat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7-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Nome e tipo </w:t>
            </w:r>
            <w:r>
              <w:rPr>
                <w:color w:val="000000"/>
              </w:rPr>
              <w:t xml:space="preserve">di </w:t>
            </w:r>
            <w:r>
              <w:rPr/>
              <w:t>istituto di istruzione o formazion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niversità CATTOLICA DEL SACRO CUORE di Mila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Principali materie / abilità professionali oggetto dello </w:t>
            </w:r>
            <w:r>
              <w:rPr>
                <w:color w:val="000000"/>
              </w:rPr>
              <w:t>studi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rso di  Laurea in Lettere Moderne, biennio comune e biennio di specializzazione (</w:t>
            </w:r>
            <w:r>
              <w:rPr>
                <w:color w:val="000000"/>
              </w:rPr>
              <w:t>indirizzo storia dell’Arte Moderna). Tesi in Storia della Musica, relatore prof. Sergio Martinotti</w:t>
            </w:r>
          </w:p>
        </w:tc>
      </w:tr>
      <w:tr>
        <w:trPr/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alifica conseguita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urea anno accademico 2001-2002 Votazione finale : 106/110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te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Nome e tipo </w:t>
            </w:r>
            <w:r>
              <w:rPr>
                <w:color w:val="000000"/>
              </w:rPr>
              <w:t xml:space="preserve">di </w:t>
            </w:r>
            <w:r>
              <w:rPr/>
              <w:t>istituto di istruzione o formazion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STITUTO GONZAGA di Mila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Qualifica consegu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urità Tecnica Commerciale Votazione finale : 46/6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rima lingu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alian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’apprendimento di lingue straniere proviene sia da istruzione e formazione specifica sia </w:t>
            </w:r>
            <w:r>
              <w:rPr>
                <w:smallCaps/>
                <w:color w:val="000000"/>
              </w:rPr>
              <w:t>da frequenti viaggi all'estero presso atenei locali che hanno consolidato in particolare le conoscenze delle lingue inglese e francese</w:t>
            </w:r>
            <w:r>
              <w:rPr/>
              <w:t xml:space="preserve">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apacità di lettur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apacità di scrittur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creto</w:t>
            </w:r>
          </w:p>
        </w:tc>
      </w:tr>
      <w:tr>
        <w:trPr/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pacità </w:t>
            </w:r>
            <w:r>
              <w:rPr>
                <w:color w:val="000000"/>
              </w:rPr>
              <w:t xml:space="preserve">di </w:t>
            </w:r>
            <w:r>
              <w:rPr/>
              <w:t>espressione orale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cret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apacità di lettur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apacità di scrittur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ono</w:t>
            </w:r>
          </w:p>
        </w:tc>
      </w:tr>
      <w:tr>
        <w:trPr/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pacità </w:t>
            </w:r>
            <w:r>
              <w:rPr>
                <w:color w:val="000000"/>
              </w:rPr>
              <w:t xml:space="preserve">di </w:t>
            </w:r>
            <w:r>
              <w:rPr/>
              <w:t>espressione orale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on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pacità e competenze relazionali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mallCaps/>
                <w:color w:val="000000"/>
              </w:rPr>
              <w:t>Organizzazione di team a riporto diretto, gestione della relazione capo-collaboratore.</w:t>
            </w:r>
            <w:r>
              <w:rPr/>
              <w:t xml:space="preserve"> Gestione di  negoziazioni con terze parti fornitrici di servizi. Rapporto  con rappresentanti di diverse realta' aziendali (addetto alle relazioni, manager consoulting , human resources,). </w:t>
            </w:r>
            <w:r>
              <w:rPr>
                <w:smallCaps/>
                <w:color w:val="000000"/>
              </w:rPr>
              <w:t>Assistenza telefonica applicativa a clienti interni (customer assistance). selezione del personal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pacità e competenze organizzative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ordinazione artistica dell’evento “Premio Fair Play ed età evolutiva” intercorso al Teatro Dal Verme il 15/01/2003 in collaborazione con il Comune di Milano, settore Grandi Eventi ed A.I.P.P.S.  Relatrice al Convegno Internazionale “Scherma e Disabilità” a Desenzano del Garda, 24 maggio 2002 sotto il Patronato del Presidente della Repubblica e della Regione Lombardia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pacità e competenze tecniche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estione</w:t>
            </w:r>
            <w:r>
              <w:rPr/>
              <w:t xml:space="preserve"> </w:t>
            </w:r>
            <w:r>
              <w:rPr>
                <w:color w:val="000000"/>
              </w:rPr>
              <w:t>risorse</w:t>
            </w:r>
            <w:r>
              <w:rPr/>
              <w:t xml:space="preserve"> </w:t>
            </w:r>
            <w:r>
              <w:rPr>
                <w:color w:val="000000"/>
              </w:rPr>
              <w:t>umane</w:t>
            </w:r>
            <w:r>
              <w:rPr/>
              <w:t xml:space="preserve">, </w:t>
            </w:r>
            <w:r>
              <w:rPr>
                <w:color w:val="000000"/>
              </w:rPr>
              <w:t>organizzazione</w:t>
            </w:r>
            <w:r>
              <w:rPr/>
              <w:t xml:space="preserve">, </w:t>
            </w:r>
            <w:r>
              <w:rPr>
                <w:color w:val="000000"/>
              </w:rPr>
              <w:t>negoziazione</w:t>
            </w:r>
            <w:r>
              <w:rPr/>
              <w:t xml:space="preserve">, </w:t>
            </w:r>
            <w:r>
              <w:rPr>
                <w:color w:val="000000"/>
              </w:rPr>
              <w:t>rapporti</w:t>
            </w:r>
            <w:r>
              <w:rPr/>
              <w:t xml:space="preserve"> con </w:t>
            </w:r>
            <w:r>
              <w:rPr>
                <w:color w:val="000000"/>
              </w:rPr>
              <w:t>fornitori</w:t>
            </w:r>
            <w:r>
              <w:rPr/>
              <w:t xml:space="preserve">. </w:t>
            </w:r>
            <w:r>
              <w:rPr>
                <w:i/>
                <w:iCs/>
                <w:u w:val="single"/>
              </w:rPr>
              <w:t>Corso di informatica su pacchetto office 2000,</w:t>
            </w:r>
            <w:r>
              <w:rPr/>
              <w:t xml:space="preserve"> durata 100 ore, finanziato dalla Comunità Europea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pacità e competenze artistich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rsi di pittura. Studio del pianoforte. Attualmente corso di violino e orchestra d’archi  presso il C.P.S.M. del Conservatorio Giuseppe Verdi di Milano ove partecipo ad eventi concertistici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tre capacità e competenz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T : Campionessa italiana di Wushu Kung-Fu. Attualmente agonista di SCHERMA n_258 Ranking Mondiale F.I.E. spada stagione 2005 . Brevetto B  F.I.S.E  Federazione Italiana Sport Equestri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tent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, automunit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mallCaps/>
                <w:color w:val="000000"/>
              </w:rPr>
              <w:t>Ulteriori</w:t>
            </w:r>
            <w:r>
              <w:rPr/>
              <w:t xml:space="preserve"> informazioni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passionata di Micologia e scalatrice ( Cime in cordata Ortles-Ceveda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07:00Z</dcterms:created>
  <dc:creator>X-GATE</dc:creator>
  <dc:description/>
  <cp:keywords/>
  <dc:language>en-US</dc:language>
  <cp:lastModifiedBy>X-GATE</cp:lastModifiedBy>
  <dcterms:modified xsi:type="dcterms:W3CDTF">2005-11-11T10:27:00Z</dcterms:modified>
  <cp:revision>1</cp:revision>
  <dc:subject/>
  <dc:title>Formato europeo per il curriculum vitae </dc:title>
</cp:coreProperties>
</file>